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a—CW page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7:1-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22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1:27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No Answ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>Bible Study: Lambs: Woodchuck  (Groundhog)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1:26-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96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 Memories  In  Dulu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9 December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1:27-3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No Answer</w:t>
      </w:r>
      <w:r>
        <w:rPr/>
        <w:t xml:space="preserve">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1:27   And they come again to Jerusalem: and as he was walking in the temple, there come to him the chief priests, and the scribes, and the elder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8   And say unto him, By what authority doest thou these things? and who gave thee this authority to do these thing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9   And Jesus answered and said unto them, I will also ask of you one question, and answer me, and I will tell you by what authority I do these thing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0   The baptism of John, was it from heaven, or of men? answer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1   And they reasoned with themselves, saying, If we shall say, From heaven; he will say, Why then did ye not believe him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2   But if we shall say, Of men; they feared the people: for all men counted John, that he was a prophet inde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3   And they answered and said unto Jesus, We cannot tell. And Jesus answering saith unto them, Neither do I tell you by what authority I do these thing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527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27:00Z</dcterms:created>
  <dc:creator>Larry Cooper</dc:creator>
  <dc:description/>
  <cp:keywords/>
  <dc:language>en-US</dc:language>
  <cp:lastModifiedBy>Larry Cooper</cp:lastModifiedBy>
  <cp:lastPrinted>2019-12-01T14:45:00Z</cp:lastPrinted>
  <dcterms:modified xsi:type="dcterms:W3CDTF">2019-12-22T18:38:00Z</dcterms:modified>
  <cp:revision>12</cp:revision>
  <dc:subject/>
  <dc:title>10 September                                                                                1996</dc:title>
</cp:coreProperties>
</file>